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Tahoma"/>
          <w:sz w:val="22"/>
          <w:szCs w:val="22"/>
          <w:lang w:val="sk-SK" w:eastAsia="en-US"/>
        </w:rPr>
      </w:pPr>
      <w:r>
        <w:rPr>
          <w:rFonts w:cs="Tahoma"/>
          <w:sz w:val="22"/>
          <w:szCs w:val="22"/>
          <w:lang w:val="sk-SK" w:eastAsia="en-US"/>
        </w:rPr>
        <w:t>10.02.202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Tahoma"/>
          <w:sz w:val="22"/>
          <w:szCs w:val="22"/>
          <w:lang w:val="sk-SK" w:eastAsia="en-US"/>
        </w:rPr>
      </w:pPr>
      <w:r>
        <w:rPr>
          <w:rFonts w:cs="Tahoma"/>
          <w:sz w:val="22"/>
          <w:szCs w:val="22"/>
          <w:lang w:val="sk-SK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Tahoma"/>
          <w:sz w:val="22"/>
          <w:szCs w:val="22"/>
          <w:lang w:val="sk-SK" w:eastAsia="en-US"/>
        </w:rPr>
      </w:pPr>
      <w:r>
        <w:rPr>
          <w:rFonts w:cs="Tahoma"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Vec : Systém riadenia výživy (dusík) cukrovej repy – SC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dber pôdnych vzoriek pod cukrovú repu rok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Súčasťou projektu hnojenia pod cukrovú repu na rok 2022 je aj hnojenie dusíkom. Cieľom je optimalizácia základnej výživy pre dosiahnutie vyššej úrody a kvality (cukornatosť) dopestovanej cukrovej repy z jedného hektára.</w:t>
      </w:r>
    </w:p>
    <w:p>
      <w:pPr>
        <w:pStyle w:val="Normal"/>
        <w:ind w:firstLine="900"/>
        <w:jc w:val="both"/>
        <w:rPr/>
      </w:pPr>
      <w:r>
        <w:rPr/>
        <w:t>Analýza jednej vzorky je 13 EUR, z toho 50% hradí cukrovar a 50% hradí pestovateľ splatné v decembri 2022.</w:t>
      </w:r>
    </w:p>
    <w:p>
      <w:pPr>
        <w:pStyle w:val="Normal"/>
        <w:ind w:firstLine="900"/>
        <w:jc w:val="both"/>
        <w:rPr/>
      </w:pPr>
      <w:r>
        <w:rPr/>
        <w:t xml:space="preserve">K tomu je potrebné odobrať pôdne  vzorky v mesiacoch marec, apríl a dať na rozbor 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Odber vzoriek vykoná pestovate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Odovzdá na analýzu do vybraného dohodnutého laboratória alebo príslušnému agronómovi cukrova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Výsledky konzultuje s agronómom cukrova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Agronóm cukrovaru spolu so zástupcom pestovateľa vypočítajú bilančnou metódou potrebu 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estovateľ si objedná potrebné množstvo dusíkatého hnoj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Dodávka a aplikácia hnojí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Metodiku odberu vzoriek je možné konzultovať s Vaším cukrovarníckym agronómom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Ing. Chnápko David 0905 728 036</w:t>
      </w:r>
    </w:p>
    <w:p>
      <w:pPr>
        <w:pStyle w:val="Normal"/>
        <w:ind w:firstLine="1260"/>
        <w:jc w:val="both"/>
        <w:rPr/>
      </w:pPr>
      <w:r>
        <w:rPr/>
        <w:t>Ing. Kulich Branislav 0907 823 875</w:t>
      </w:r>
    </w:p>
    <w:p>
      <w:pPr>
        <w:pStyle w:val="Normal"/>
        <w:ind w:firstLine="1260"/>
        <w:jc w:val="both"/>
        <w:rPr/>
      </w:pPr>
      <w:r>
        <w:rPr/>
        <w:t>Ing. Németh Ladislav 0907 823 874</w:t>
      </w:r>
    </w:p>
    <w:p>
      <w:pPr>
        <w:pStyle w:val="Normal"/>
        <w:ind w:firstLine="1260"/>
        <w:jc w:val="both"/>
        <w:rPr/>
      </w:pPr>
      <w:r>
        <w:rPr/>
        <w:t>Ing. Béreš Miroslav 0915 864 187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Dohodnuté laboratórium : AGROTOM laboratória Trnava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</w:t>
      </w:r>
      <w:r>
        <w:rPr/>
        <w:t>Modranská 3 , Trnava (objekt PD Trnava)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</w:t>
      </w:r>
      <w:r>
        <w:rPr/>
        <w:t>RNDr. Thomka Igor 0908 795 821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Podpisemailu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Ing. Adrián Šedivý, MAS</w:t>
      </w:r>
    </w:p>
    <w:p>
      <w:pPr>
        <w:pStyle w:val="Podpisemailu"/>
        <w:spacing w:before="0" w:after="0"/>
        <w:rPr/>
      </w:pPr>
      <w:r>
        <w:rPr/>
        <w:t xml:space="preserve">          </w:t>
      </w:r>
      <w:r>
        <w:rPr>
          <w:i/>
          <w:iCs/>
        </w:rPr>
        <w:t>Riaditeľ AÚ</w:t>
      </w:r>
    </w:p>
    <w:p>
      <w:pPr>
        <w:pStyle w:val="Podpisemailu"/>
        <w:spacing w:before="0" w:after="0"/>
        <w:rPr/>
      </w:pPr>
      <w:r>
        <w:rPr/>
        <w:t xml:space="preserve">   </w:t>
      </w:r>
      <w:r>
        <w:rPr>
          <w:i/>
          <w:iCs/>
        </w:rPr>
        <w:t>Slovenské cukrovary s.r.o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rFonts w:ascii="Tahoma" w:hAnsi="Tahoma" w:cs="Tahoma"/>
          <w:sz w:val="22"/>
          <w:szCs w:val="22"/>
        </w:rPr>
      </w:pPr>
      <w:r>
        <w:rPr/>
        <w:t>V prílohe Vám zasielame  sprievodný list k pôdnym vzorkám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133" w:gutter="0" w:header="708" w:top="19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1843405" cy="114300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-12700</wp:posOffset>
              </wp:positionV>
              <wp:extent cx="4457700" cy="828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 xml:space="preserve">S L O V E N S K É  C U K R O V A R Y, s. r. o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Cukrovarská 726, 926 01 Sere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slovenskecukrovary@agrana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65.25pt;mso-wrap-distance-left:9.05pt;mso-wrap-distance-right:9.05pt;mso-wrap-distance-top:0pt;mso-wrap-distance-bottom:0pt;margin-top:-1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 xml:space="preserve">S L O V E N S K É  C U K R O V A R Y, s. r. o.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Cukrovarská 726, 926 01 Sereď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slovenskecukrovary@agrana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0" w:after="240"/>
      <w:jc w:val="both"/>
    </w:pPr>
    <w:rPr>
      <w:szCs w:val="20"/>
      <w:lang w:val="en-US" w:eastAsia="en-US"/>
    </w:rPr>
  </w:style>
  <w:style w:type="paragraph" w:styleId="Podpisemailu">
    <w:name w:val="Podpis e-mailu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-AssetAGK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4:00Z</dcterms:created>
  <dc:creator>AGRANA</dc:creator>
  <dc:description/>
  <cp:keywords/>
  <dc:language>en-US</dc:language>
  <cp:lastModifiedBy>BERES Miroslav</cp:lastModifiedBy>
  <cp:lastPrinted>2008-10-06T10:12:00Z</cp:lastPrinted>
  <dcterms:modified xsi:type="dcterms:W3CDTF">2022-02-10T10:0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